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ind w:firstLine="11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ind w:firstLine="11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4.2020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5</w:t>
      </w:r>
    </w:p>
    <w:p>
      <w:pPr>
        <w:pStyle w:val="Normal"/>
        <w:ind w:firstLine="11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11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«Цукровий та не цукровий діабет на 2020 рік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985"/>
        <w:gridCol w:w="2835"/>
        <w:gridCol w:w="2126"/>
        <w:gridCol w:w="2552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КНП «УРКЛ Ужгородської районної ради Закарпат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«УРКЛ Ужгородської районної ради Закарпат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0 відсотків забезпечити інсулінозалежних хворих на цукровий діабет препаратами інсуліну через пільгові рецепти (з подальшим відшкодуванням вартості препаратів інсулі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395 4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 0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ітей, хворих на цукровий ді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«УРКЛ Ужгородської районної ради Закарпат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зна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іков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моглобі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орим на цукров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аб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«УРКЛ Ужгородської районної ради Закарпат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uk-UA"/>
              </w:rPr>
              <w:t>1 955 4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36" w:gutter="0" w:header="1134" w:top="11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Admin</dc:creator>
  <dc:description/>
  <cp:keywords/>
  <dc:language>en-US</dc:language>
  <cp:lastModifiedBy>Admin</cp:lastModifiedBy>
  <cp:lastPrinted>2020-04-13T11:08:00Z</cp:lastPrinted>
  <dcterms:modified xsi:type="dcterms:W3CDTF">2020-04-17T08:03:00Z</dcterms:modified>
  <cp:revision>4</cp:revision>
  <dc:subject/>
  <dc:title/>
</cp:coreProperties>
</file>